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杭州市二级以上等级医院名单汇总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合计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58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其中三级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家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二级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家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3100"/>
        <w:gridCol w:w="3846"/>
        <w:gridCol w:w="3174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类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级甲等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</w:rPr>
              <w:t>(1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家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级乙等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家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级甲等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家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级乙等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家）</w:t>
            </w:r>
          </w:p>
        </w:tc>
      </w:tr>
      <w:tr>
        <w:trPr>
          <w:trHeight w:val="2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师范大学附属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树兰（杭州）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萧山区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萧山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临平</w:t>
            </w:r>
            <w:r>
              <w:rPr>
                <w:rFonts w:ascii="仿宋_GB2312" w:hAnsi="仿宋_GB2312" w:eastAsia="仿宋_GB2312"/>
                <w:szCs w:val="21"/>
              </w:rPr>
              <w:t>区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阳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第一</w:t>
            </w: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建德市第一人民医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市第九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第三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杭区第二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杭区第三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第二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淳安县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桐庐县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医疗健康集团杭州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浙江省青春医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萧山区第二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萧山经济技术开发区医院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民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桐庐县第二人民医院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区第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民医院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第四</w:t>
            </w: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淳安县第二人民医院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建德市第二人民医院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杭州市第三人民医院（皮肤病）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西溪医院（传染病）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第七人民医院（精神病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阳区第三人民医院（精神病）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临安区第五人民医院</w:t>
            </w:r>
            <w:r>
              <w:rPr>
                <w:rFonts w:ascii="仿宋_GB2312" w:hAnsi="仿宋_GB2312" w:eastAsia="仿宋_GB2312"/>
                <w:szCs w:val="21"/>
              </w:rPr>
              <w:t>（精神病）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德市第四人民医院（精神病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杭州邦尔骨科医院（骨科）（民营）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市妇产科医院（妇产科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临平</w:t>
            </w:r>
            <w:r>
              <w:rPr>
                <w:rFonts w:ascii="仿宋_GB2312" w:hAnsi="仿宋_GB2312" w:eastAsia="仿宋_GB2312"/>
                <w:szCs w:val="21"/>
              </w:rPr>
              <w:t>区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妇幼保健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庐县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淳安县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德市妇幼保健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红十字会医院</w:t>
            </w:r>
          </w:p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中医院</w:t>
            </w:r>
          </w:p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萧山区中医院</w:t>
            </w:r>
          </w:p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阳中医骨伤医院</w:t>
            </w:r>
          </w:p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临平区</w:t>
            </w:r>
            <w:r>
              <w:rPr>
                <w:rFonts w:ascii="仿宋_GB2312" w:hAnsi="仿宋_GB2312" w:eastAsia="仿宋_GB2312"/>
                <w:szCs w:val="21"/>
              </w:rPr>
              <w:t>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临平区中西医结合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阳区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庐县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淳安县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老年关怀医院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中医老年病专科医院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骨伤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民营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萧山区中医骨伤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德市中西医结合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市拱墅区人民中西医结合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杭州富春中医骨伤医院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民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杭州临安骨伤科医院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民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建德中医院（民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萧山傅氏骨伤科医院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民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淳安新富中医骨伤医院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民营）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</w:rPr>
        <w:t>二甲综合： 浙江省青春医院（参照）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</w:rPr>
        <w:t>国家电网职业病防治院（参照）；二级中医：杭州市推拿医院（</w:t>
      </w:r>
      <w:r>
        <w:rPr>
          <w:rFonts w:ascii="仿宋_GB2312" w:hAnsi="仿宋_GB2312" w:eastAsia="仿宋_GB2312"/>
          <w:szCs w:val="21"/>
          <w:lang w:val="en-US" w:eastAsia="zh-CN"/>
        </w:rPr>
        <w:t>中医</w:t>
      </w:r>
      <w:r>
        <w:rPr>
          <w:rFonts w:ascii="仿宋_GB2312" w:hAnsi="仿宋_GB2312" w:eastAsia="仿宋_GB2312"/>
          <w:szCs w:val="21"/>
        </w:rPr>
        <w:t>参照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省二级以上等级医院（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省级医院</w:t>
      </w:r>
      <w:r>
        <w:rPr>
          <w:rFonts w:ascii="仿宋_GB2312" w:hAnsi="仿宋_GB2312" w:eastAsia="仿宋_GB2312"/>
          <w:b/>
          <w:sz w:val="30"/>
          <w:szCs w:val="30"/>
        </w:rPr>
        <w:t>）名单汇总（三级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47"/>
        <w:gridCol w:w="5985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级甲等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家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级乙等</w:t>
            </w:r>
          </w:p>
        </w:tc>
      </w:tr>
      <w:tr>
        <w:trPr>
          <w:trHeight w:val="2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人民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第一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第二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邵逸夫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肿瘤医院</w:t>
            </w:r>
          </w:p>
          <w:p>
            <w:pPr>
              <w:pStyle w:val="Normal"/>
              <w:snapToGrid w:val="false"/>
              <w:ind w:left="1785" w:hanging="178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口腔医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幼保健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妇产科医院（浙江省妇女保健院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儿童医院（浙江省儿童保健院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4" w:hanging="1764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中医院</w:t>
            </w:r>
          </w:p>
          <w:p>
            <w:pPr>
              <w:pStyle w:val="Normal"/>
              <w:snapToGrid w:val="false"/>
              <w:ind w:left="1764" w:hanging="1764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立同德医院</w:t>
            </w:r>
          </w:p>
          <w:p>
            <w:pPr>
              <w:pStyle w:val="Normal"/>
              <w:snapToGrid w:val="false"/>
              <w:ind w:left="1764" w:hanging="1764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新华医院（浙江中医药大学附属第二医院）</w:t>
            </w:r>
          </w:p>
          <w:p>
            <w:pPr>
              <w:pStyle w:val="Normal"/>
              <w:snapToGrid w:val="false"/>
              <w:ind w:left="1764" w:hanging="1764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中医药大学附属第三医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5:00Z</dcterms:created>
  <dc:creator>微软用户</dc:creator>
  <dc:description/>
  <dc:language>en-US</dc:language>
  <cp:lastModifiedBy>fwl</cp:lastModifiedBy>
  <cp:lastPrinted>2022-02-10T10:56:00Z</cp:lastPrinted>
  <dcterms:modified xsi:type="dcterms:W3CDTF">2024-03-04T03:55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89724DF8429BA929580BAE7CC3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