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杭州市“春风行动”反哺救助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77"/>
        <w:gridCol w:w="467"/>
        <w:gridCol w:w="388"/>
        <w:gridCol w:w="512"/>
        <w:gridCol w:w="158"/>
        <w:gridCol w:w="258"/>
        <w:gridCol w:w="752"/>
        <w:gridCol w:w="328"/>
        <w:gridCol w:w="1460"/>
        <w:gridCol w:w="1843"/>
      </w:tblGrid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位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捐款日期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捐款金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银行卡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开户银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庭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代办人姓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救助对象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父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配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子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救助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个人承担医疗费时间段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救助项目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急难险（人员死亡，个人承担医疗费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元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急难险（身体伤害，首次抢救个人承担医疗费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元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急难险（财产损失个人承担费用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重大疾病（患病名称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个人承担医疗费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34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核实情况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捐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单位组织的个人捐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0:00Z</dcterms:created>
  <dc:creator>微软用户</dc:creator>
  <dc:description/>
  <dc:language>en-US</dc:language>
  <cp:lastModifiedBy>user</cp:lastModifiedBy>
  <cp:lastPrinted>2020-05-07T04:09:00Z</cp:lastPrinted>
  <dcterms:modified xsi:type="dcterms:W3CDTF">2021-09-16T17:28:40Z</dcterms:modified>
  <cp:revision>24</cp:revision>
  <dc:subject/>
  <dc:title>杭州市“春风行动”反哺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