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5" w:leader="none"/>
        </w:tabs>
        <w:spacing w:lineRule="atLeast" w:line="390" w:before="0" w:after="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杭州市“春风行动”见义勇为临时救助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660"/>
        <w:gridCol w:w="528"/>
        <w:gridCol w:w="180"/>
        <w:gridCol w:w="900"/>
        <w:gridCol w:w="1620"/>
        <w:gridCol w:w="1562"/>
        <w:gridCol w:w="1136"/>
      </w:tblGrid>
      <w:tr>
        <w:trPr>
          <w:trHeight w:val="8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属社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手机号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卡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银行  （具体支行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级以上见义勇为基金会表彰文号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与见义勇为者的关系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本人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父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配偶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子女</w:t>
            </w:r>
          </w:p>
        </w:tc>
      </w:tr>
      <w:tr>
        <w:trPr>
          <w:trHeight w:val="240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原因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                                申请人（签名）：</w:t>
            </w:r>
          </w:p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日期：   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市见义勇为基金会审核意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盖章：     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市春风行动办公室审批意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意救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390" w:before="280" w:after="280"/>
              <w:ind w:firstLine="4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日期：    年   月    日</w:t>
            </w:r>
          </w:p>
          <w:p>
            <w:pPr>
              <w:pStyle w:val="Normal"/>
              <w:widowControl/>
              <w:spacing w:lineRule="atLeast" w:line="390" w:before="0" w:after="0"/>
              <w:ind w:firstLine="46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盖章：</w:t>
            </w:r>
          </w:p>
        </w:tc>
      </w:tr>
      <w:tr>
        <w:trPr>
          <w:trHeight w:val="47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申请救助时需提供以下材料：①</w:t>
            </w:r>
            <w:r>
              <w:rPr>
                <w:rFonts w:ascii="宋体;SimSun" w:hAnsi="宋体;SimSun" w:cs="仿宋_GB2312"/>
                <w:kern w:val="0"/>
                <w:szCs w:val="32"/>
              </w:rPr>
              <w:t>市见义勇为基金会（及以上）见义勇为先进称号的荣誉证书；②申请人身份证、户口簿、代办人的身份证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仿宋_GB2312"/>
                <w:kern w:val="0"/>
                <w:szCs w:val="32"/>
              </w:rPr>
              <w:t>根据申请原因分别提供：医院出具的诊断证明和医疗费结算单；医院或公安机关出具的死亡证明；政府有关部门作出的财产损失证明书等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市见义勇为基金会、市春风行动办公室各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0:00Z</dcterms:created>
  <dc:creator>杭州市政府</dc:creator>
  <dc:description/>
  <cp:keywords/>
  <dc:language>en-US</dc:language>
  <cp:lastModifiedBy>杭州市政府</cp:lastModifiedBy>
  <cp:lastPrinted>2016-03-08T16:36:00Z</cp:lastPrinted>
  <dcterms:modified xsi:type="dcterms:W3CDTF">2016-04-06T07:52:00Z</dcterms:modified>
  <cp:revision>29</cp:revision>
  <dc:subject/>
  <dc:title/>
</cp:coreProperties>
</file>